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大西南山乡食坊（经营者：余志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光塔路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经营的广州市越秀区大西南山乡食坊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743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玖佰贰拾肆元捌角（￥</w:t>
      </w:r>
      <w:r>
        <w:rPr>
          <w:rFonts w:eastAsia="仿宋" w:cs="仿宋" w:ascii="仿宋" w:hAnsi="仿宋"/>
          <w:sz w:val="32"/>
          <w:szCs w:val="32"/>
        </w:rPr>
        <w:t>1,924.8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06T10:45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